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first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</w:t>
      </w:r>
      <w:r>
        <w:rPr>
          <w:b/>
          <w:sz w:val="28"/>
          <w:szCs w:val="28"/>
          <w:lang w:val="it-IT"/>
        </w:rPr>
        <w:t xml:space="preserve">TRƯỜNG THPT TÂN TÚC                                   </w:t>
      </w:r>
      <w:r>
        <w:rPr>
          <w:b/>
          <w:sz w:val="28"/>
          <w:szCs w:val="28"/>
          <w:bdr w:val="single" w:sz="4" w:space="0" w:color="000000"/>
        </w:rPr>
        <w:t>ĐỀ CHÍNH THỨ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KIỂM TRA HỌC KÌ II – NĂM HỌC 2015-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 : ĐỊA LÝ – KHỐI 12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5pt" to="31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Thời gian làm bài : 60 phú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u w:val="single"/>
        </w:rPr>
        <w:t>I. LÝ THUYẾT (6 điểm)</w:t>
      </w:r>
    </w:p>
    <w:p>
      <w:pPr>
        <w:pStyle w:val="Normal"/>
        <w:spacing w:before="0" w:after="0"/>
        <w:ind w:firstLine="9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 (3 điểm)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Hiểu như thế nào về khai thác lãnh thổ theo chiều sâu? Trình bày một số phương hướng chính để khai thác lãnh thổ theo chiều sâu trong công nghiệp ở Đông Nam Bộ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: (1 điểm)</w:t>
      </w:r>
    </w:p>
    <w:p>
      <w:pPr>
        <w:pStyle w:val="Normal"/>
        <w:spacing w:before="240" w:after="0"/>
        <w:ind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ại sao ở Duyên Hải Nam Trung Bộ phải đẩy mạnh đánh bắt xa bờ?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 (2 điểm) Dựa vào Atlat địa lí Việt Nam, hãy:</w:t>
      </w:r>
    </w:p>
    <w:p>
      <w:pPr>
        <w:pStyle w:val="ListParagraph"/>
        <w:numPr>
          <w:ilvl w:val="0"/>
          <w:numId w:val="2"/>
        </w:numPr>
        <w:spacing w:lineRule="auto" w:line="256" w:before="24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các huyện đảo sau theo thứ tự từ Nam ra Bắc:  Cô Tô, Cồn Cỏ, Phú Quốc, Côn Sơn.</w:t>
      </w:r>
    </w:p>
    <w:p>
      <w:pPr>
        <w:pStyle w:val="ListParagraph"/>
        <w:numPr>
          <w:ilvl w:val="0"/>
          <w:numId w:val="2"/>
        </w:numPr>
        <w:spacing w:lineRule="auto" w:line="256" w:before="24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ể tên các tỉnh, thành phố thuộc Đồng bằng Sông Hồng? Những tỉnh, thành phố nào giáp biển?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HỰC HÀNH (4 điểm)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:  Dựa vào bảng số liệu:</w:t>
      </w:r>
    </w:p>
    <w:p>
      <w:pPr>
        <w:pStyle w:val="ListParagraph"/>
        <w:ind w:left="36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Diện tích và giá trị sản xuất của ngành trồng cây công nghiệp ở nước ta,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ai đoạn 2005 - 201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922"/>
        <w:gridCol w:w="922"/>
        <w:gridCol w:w="808"/>
        <w:gridCol w:w="898"/>
      </w:tblGrid>
      <w:tr>
        <w:trPr>
          <w:trHeight w:val="28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iện tích (nghìn h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3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y công nghiệp hàng nă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y công nghiệp lâu nă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</w:tr>
      <w:tr>
        <w:trPr>
          <w:trHeight w:val="30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sản xuất (nghìn tỉ đồn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</w:tr>
    </w:tbl>
    <w:p>
      <w:pPr>
        <w:pStyle w:val="ListParagraph"/>
        <w:ind w:left="108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>Nguồn: Niên giám thống kê Việt Nam 2013, nhà xuất bản thống kê 2014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biểu đồ kết hợp thể hiện diện tích và giá trị sản xuất của ngành trồng cây công nghiệp ở nước ta, giai đoạn 2005 – 2012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và giải thích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HẾT</w:t>
      </w:r>
      <w:r>
        <w:rPr>
          <w:sz w:val="26"/>
          <w:szCs w:val="26"/>
          <w:lang w:val="it-IT"/>
        </w:rPr>
        <w:t xml:space="preserve"> -</w:t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Họ và tên HS :……………………………………SBD:……………Lớp:………….</w:t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lang w:val="it-IT"/>
        </w:rPr>
      </w:pPr>
      <w:r>
        <w:rPr>
          <w:b/>
          <w:lang w:val="it-IT"/>
        </w:rPr>
        <w:t>SỞ GIÁO DỤC VÀ ĐÀO TẠO THÀNH PHỐ HỒ CHÍ MINH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</w:t>
      </w:r>
      <w:r>
        <w:rPr>
          <w:b/>
          <w:lang w:val="it-IT"/>
        </w:rPr>
        <w:t>TRƯỜNG THPT TÂN TÚC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it-IT"/>
        </w:rPr>
        <w:t xml:space="preserve">ĐÁP ÁN KIỂM TRA </w:t>
      </w:r>
      <w:r>
        <w:rPr>
          <w:b/>
          <w:sz w:val="32"/>
          <w:szCs w:val="32"/>
          <w:lang w:val="vi-VN"/>
        </w:rPr>
        <w:t xml:space="preserve">HỌC KỲ II </w:t>
      </w:r>
      <w:r>
        <w:rPr>
          <w:b/>
          <w:sz w:val="32"/>
          <w:szCs w:val="32"/>
          <w:lang w:val="it-IT"/>
        </w:rPr>
        <w:t xml:space="preserve"> MÔN ĐỊA LÝ _ KHỐI 1</w:t>
      </w:r>
      <w:bookmarkStart w:id="0" w:name="_GoBack"/>
      <w:bookmarkEnd w:id="0"/>
      <w:r>
        <w:rPr>
          <w:b/>
          <w:sz w:val="32"/>
          <w:szCs w:val="32"/>
          <w:lang w:val="it-I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6"/>
          <w:lang w:val="en-US" w:eastAsia="en-US"/>
        </w:rPr>
      </w:pPr>
      <w:r>
        <w:rPr>
          <w:b/>
          <w:sz w:val="32"/>
          <w:szCs w:val="26"/>
          <w:lang w:val="en-US"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6"/>
        <w:gridCol w:w="1080"/>
      </w:tblGrid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3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Hiểu như thế nào về khai thác lãnh thổ theo chiều sâu? Trình bày một số phương hướng chính để khai thác lãnh thổ theo chiều sâu trong công nghiệp ở Đông Nam Bộ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i niệm:</w:t>
            </w:r>
            <w:r>
              <w:rPr>
                <w:sz w:val="26"/>
                <w:szCs w:val="26"/>
              </w:rPr>
              <w:t xml:space="preserve"> Khai thác lãnh thổ theo chiều sâu là nâng cao hiệu quả khai thác lãnh thổ trên cơ sở đẩy mạnh vốn đầu tư vốn, KH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 hướng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ếm tỉ trọng cao trong cơ cấu giá trị sản xuất công nghiệp cả nước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các ngành công nghệ cao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ải quyết vấn đề cơ sở năng lượng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công nghiệp của vùng gắn với quan hệ đầu tư với nước ngo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Phải quan tâm tới vấn đề môi trườ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ại sao ở Duyên Hải Nam Trung Bộ phải đẩy mạnh đánh bắt xa b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iệu quả kinh tế - xã hội cao, bảo vệ tài nguyên sinh vật vùng ven b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ẳng định chủ quyền và góp phần bảo vệ biển đảo nước 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iểm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ắp xếp các huyện đảo sau theo thứ tự từ Nam ra Bắc:  Cô Tô, Cồn Cỏ, Phú Quốc, Côn S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: Phú Quốc, Côn Sơn, Cồn Cỏ, Cô T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Kể tên các tỉnh, thành phố thuộc ĐB Sông Hồng? Những tỉnh, thành  phố nào giáp biển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ồm 10 tỉnh (kể r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ỉnh giáp biển: Thái Bình, Nam Định, Ninh Bình, Hải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đ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4 điểm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 biểu đ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biểu đồ cột chồng kết hợp đường. Đúng, thẩm mỹ, đầy đủ được 2.0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sai biểu đồ 0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một chi tiết -0,25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ên biểu đồ -0,5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và giải thí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Diện tích tăng, trong đó diện tích cây công nghiệp lâu năm tăng nhanh, cây công nghiệp hàng năm giảm. (dẫn chứ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sản xuất tăng liên tục (dẫn chứn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í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iện tích tăng do diện tích cây công nghiệp lâu năm tă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iện tích cây CN lâu năm tăng do thị trường, giá trị kinh tế, điều kiện phát triể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cây CN hàng năm giảm nguyên nhân chính do thị trườ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iện tích tă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sản lượng tăng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giá trị tă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,0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continuous"/>
      <w:pgSz w:w="11906" w:h="16838"/>
      <w:pgMar w:left="990" w:right="926" w:gutter="0" w:header="0" w:top="45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27:00Z</dcterms:created>
  <dc:creator>ngothivan</dc:creator>
  <dc:description/>
  <cp:keywords/>
  <dc:language>en-US</dc:language>
  <cp:lastModifiedBy>V8_FULLSOFT_FULLDRIVER</cp:lastModifiedBy>
  <dcterms:modified xsi:type="dcterms:W3CDTF">2016-04-20T05:37:00Z</dcterms:modified>
  <cp:revision>8</cp:revision>
  <dc:subject/>
  <dc:title/>
</cp:coreProperties>
</file>